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712"/>
      </w:tblGrid>
      <w:tr>
        <w:trPr>
          <w:trHeight w:val="2583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Colegiul „N. V. Karpen” Bacău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Aria curriculară: Limbă şi comunicar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Disciplina: Limba şi literatura român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Clasa: a X-a B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>Cf. programei aprobate prin ordin al ministrului nr. 3252/13.02.200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Avizat,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Șef de catedră,</w:t>
            </w:r>
          </w:p>
        </w:tc>
        <w:tc>
          <w:tcPr>
            <w:tcW w:w="771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Profesor: TĂMI MARIA-ADI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Nr. de ore/săptămână: 5 or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Manual: Editura CORINT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Autori: Marin Iancu, Ion Bălu, Rodica Lăzărescu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Vizat,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Director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ro-RO" w:eastAsia="ro-RO"/>
              </w:rPr>
              <w:t>prof. dr. Simona-Andreea Şo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f. Adina Tămi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caps/>
          <w:sz w:val="24"/>
          <w:szCs w:val="24"/>
          <w:lang w:val="ro-RO" w:eastAsia="zh-CN"/>
        </w:rPr>
        <w:t>COMPETENŢE GENERALE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"/>
        </w:numPr>
        <w:pBdr>
          <w:top w:val="single" w:sz="8" w:space="0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08"/>
          <w:tab w:val="left" w:pos="2120" w:leader="none"/>
        </w:tabs>
        <w:spacing w:before="120" w:after="120"/>
        <w:ind w:left="2120" w:right="1701" w:hanging="34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Utilizarea corectă şi adecvată a limbii române în receptarea și în producerea mesajelor, în diverse situaţii de comunicare </w:t>
      </w:r>
    </w:p>
    <w:p>
      <w:pPr>
        <w:pStyle w:val="Normal"/>
        <w:numPr>
          <w:ilvl w:val="0"/>
          <w:numId w:val="3"/>
        </w:numPr>
        <w:pBdr>
          <w:top w:val="single" w:sz="8" w:space="0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08"/>
          <w:tab w:val="left" w:pos="2120" w:leader="none"/>
        </w:tabs>
        <w:spacing w:before="120" w:after="120"/>
        <w:ind w:left="2120" w:right="1701" w:hanging="34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olosirea modalităților de analiză tematică, structurată și stilistică în receptarea diferitelor texte literare și nonliterare</w:t>
      </w:r>
    </w:p>
    <w:p>
      <w:pPr>
        <w:pStyle w:val="Normal"/>
        <w:numPr>
          <w:ilvl w:val="0"/>
          <w:numId w:val="3"/>
        </w:numPr>
        <w:pBdr>
          <w:top w:val="single" w:sz="8" w:space="0" w:color="000000" w:shadow="1"/>
          <w:left w:val="single" w:sz="8" w:space="0" w:color="000000" w:shadow="1"/>
          <w:bottom w:val="single" w:sz="8" w:space="1" w:color="000000" w:shadow="1"/>
          <w:right w:val="single" w:sz="8" w:space="2" w:color="000000" w:shadow="1"/>
        </w:pBdr>
        <w:tabs>
          <w:tab w:val="clear" w:pos="708"/>
          <w:tab w:val="left" w:pos="845" w:leader="none"/>
          <w:tab w:val="left" w:pos="1701" w:leader="none"/>
        </w:tabs>
        <w:spacing w:before="120" w:after="120"/>
        <w:ind w:left="2120" w:right="1701" w:hanging="34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rgumentarea scrisă și orală a unor opinii în diverse situații de comunicare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fr-FR" w:eastAsia="zh-CN"/>
        </w:rPr>
      </w:pPr>
      <w:r>
        <w:rPr>
          <w:b/>
          <w:bCs/>
          <w:sz w:val="24"/>
          <w:szCs w:val="24"/>
          <w:lang w:val="fr-FR" w:eastAsia="zh-CN"/>
        </w:rPr>
        <w:t>VALORI ŞI ATITUDINI</w:t>
      </w:r>
    </w:p>
    <w:p>
      <w:pPr>
        <w:pStyle w:val="Normal"/>
        <w:rPr>
          <w:b/>
          <w:b/>
          <w:bCs/>
          <w:sz w:val="24"/>
          <w:szCs w:val="24"/>
          <w:lang w:val="fr-FR" w:eastAsia="zh-CN"/>
        </w:rPr>
      </w:pPr>
      <w:r>
        <w:rPr>
          <w:b/>
          <w:bCs/>
          <w:sz w:val="24"/>
          <w:szCs w:val="24"/>
          <w:lang w:val="fr-FR" w:eastAsia="zh-CN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Cultivarea interesului pentru lectură, a plăcerii de a citi şi a gustului estetic în domeniul literaturi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timularea gândirii autonome, reflexive şi critice în raport cu diversele mesaje recepta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Formarea unor reprezentări culturale privind evoluţia şi valorile literaturii român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Cultivarea unei atitudini pozitive faţă de comunicare şi a încrederii în propriile abilităţi de comunicar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bordarea flexibilă şi tolerantă a opiniilor şi a argumentelor celorlalţ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Cultivarea unei atitudini pozitive faţă de limba română şi recunoaşterea rolului acesteia în dezvoltarea personală şi pentru îmbogăţirea orizontului cultural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•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Dezvoltarea interesului pentru comunicarea intercultural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Heading3"/>
        <w:rPr/>
      </w:pPr>
      <w:r>
        <w:rPr>
          <w:lang w:val="ro-RO"/>
        </w:rPr>
        <w:t>PLANIFICARE CALENDARISTICĂ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Clasa a X-a B </w:t>
      </w:r>
      <w:r>
        <w:rPr>
          <w:b/>
          <w:lang w:val="fr-FR"/>
        </w:rPr>
        <w:t>– profil Științe social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 şcolar 2022-202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odulul I  - 7 săptămâni – 28 or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8366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250"/>
                              <w:gridCol w:w="1260"/>
                              <w:gridCol w:w="5040"/>
                              <w:gridCol w:w="990"/>
                              <w:gridCol w:w="117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ETENŢE SPECIFIC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DE O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OŢIUNI INTRODUC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Prezentarea programei şcolare şi a manualului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b. Recapitularea unor noţiuni din clasa a IX-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- genul ep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. - structura textului narat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instanţele comunicării narativ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. Testarea predictiv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. Analiza rezultatelor obţinute la testarea predictivă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ASMUL C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POVESTI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2, 1.3, 1.5, 2.1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Ion Creangă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Povestea lui Harap Al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efiniţia basmului, caracteristici, clasificare, structură, exemplificări, deosebiri faţă de povest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b. - tem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semnificaţia titl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. - definirea fantasticului  şi a fabulos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observarea structurii narative a basmului  şi caracterul de bildungsroma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. - caracterizarea personajului principal, un erou al unui roman  de formare spirituală, cu subiect fabulo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arta naraţiunii la Creangă: identificarea particularităţilor de limbaj: umor şi oralit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M. Sadovean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Cealaltă Ancu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Povestirea în ram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b. - tem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- semnificaţia titl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- caracterizarea personajului principal,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LIMBĂ  ŞI COMUNIC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2.1, 2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Nivelul stilistico-textual de constituire a mesajului în comunica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limbajul standard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limbajul liter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- limbajul colocvial/ famili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limbajul popular/ regiona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limbajul arhai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Argoul. Jargonu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dezvoltarea de sensuri figurat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abuzul de împrumuturi lexica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. - jargonul ca sursă a ironiei, respectiv a comicului de limbaj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UV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4, 2.1, 2.4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Ioan Slavici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Moara cu nor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nuvela – definiţie, caracteristici, clasificare, reprezentanţ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semnificaţia titlului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stabilirea teme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- semnificaţia incipit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conflict interior/conflict exteri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instanţele comunicării  narativ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- structură, compoziţie, subiec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relaţii temporale şi spaţiale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. - construcţia subiectului şi a discursului narati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caracterizarea personajel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particularităţi ale artei narative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. Evaluare sumativă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Evaluarea unității de învăț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2.1, 2.4, 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Stilul direct, stilul indirect, stilul indirect li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transformarea stilului direct în stil indirec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interferenţa dintre planul sintactic al naratorului şi cel al personajulu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Caracterizarea personajului. Actualizarea cunoştinţel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modalităţi de caracterizare a unui personaj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statutul personajulu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portretul fizic și m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Eseul structurat. Actualizarea cunoştinţel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criterii de evaluare a unui eseu structura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. - redactarea unui eseu structur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Monologul. Actualizarea cunoştinţel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definiţi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tipuri de monolog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structura monologulu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Recapitulare pentru lucrarea scris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  <w:t xml:space="preserve"> Test de evalu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Discutarea lucrarii scri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odulul II – 8 săptămâni – 32 de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OMAN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Mihail Sadoveanu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Baltag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definiţia romanului, caracteristici, clasificare, reprezentare în literatur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semnificaţia titlului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tema roman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instanţele comunicării narative şi  perspectiva narativ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- semnificaţia prologului, a dedicaţiei şi a epilog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elemente realiste şi romantice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- construcţia subiectului şi discursului narativ 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. - caracterizarea personajelor, raporturile dintre personaje, tipologia personajului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particularităţi ale artei narativ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OMAN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Liviu Rebreanu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definiţia romanului, caracteristici, clasificare, reprezentare în literatur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semnificaţia titlului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tema roman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instanţele comunicării narative şi  perspectiva narativ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- semnificaţia prologului, a dedicaţiei şi a epilog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- elemente realiste şi romantice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- construcţia subiectului şi discursului narativ 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. - caracterizarea personajelor, raporturile dintre personaje, tipologia personajului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particularităţi ale artei narativ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OMAN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C. Petr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Ultima noapte de dragoste, întâia noapte de răzb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geneza romanului; caracteristicile romanului subiectiv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- tema romanului; - conflictele romanului; instanţele comunicării, perspectivă narativ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relaţii temporale şi spaţia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EVALUARE LA SFÂRȘITUL MODUL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Recapitulare pentru lucrarea scris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  <w:t xml:space="preserve"> Test de evalu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Discutarea lucrarii scri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odulul III – 6 săptămâni – 24 de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ROMAN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(continuar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C. Petr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Ultima noapte de dragoste, întâia noapte de răzb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- structură, compoziţie (incipit, final, circularitat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. - subiectul roman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caracterizarea personajel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. - particularităţile artei nar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G. Călin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Enigma Otili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geneza romanului; caracteristicile romanului balzacia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b. - tema romanului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conflictele romanului; instanţele comunicării, perspectivă narativ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relaţii temporale şi spaţia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- structură, compoziţie (incipit, final, circularitate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. - subiectul roman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. - caracterizarea personajel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. - particularităţile artei narativ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Marin Preda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Morome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- romanul postbelic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- instanţele comunicării narative: autor, narator, naraţiune, perspectivă narativă, personaj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şi citit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- relaţii temporale şi sp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iale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. - construcţia subiectului şi a discursului narativ (motiv, laitmotiv, secvenţă, temă, acţiune, episode, conflict, incipit, final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- ideea de autenticitat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c. - caracterizarea personajelo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particular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ăţi ale artei narati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ECAPITULARE LA SFÂRȘITUL UNITĂȚII DE ÎNVĂȚARE ȘI AL MODUL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Recapitulare pentru lucrarea scris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  <w:t xml:space="preserve"> Test de 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Discutarea lucrarii scri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595.3pt;mso-wrap-distance-left:0pt;mso-wrap-distance-right:9pt;mso-wrap-distance-top:0pt;mso-wrap-distance-bottom:0pt;margin-top:0.05pt;mso-position-vertical-relative:text;margin-left:58.7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250"/>
                        <w:gridCol w:w="1260"/>
                        <w:gridCol w:w="5040"/>
                        <w:gridCol w:w="990"/>
                        <w:gridCol w:w="1170"/>
                        <w:gridCol w:w="172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ETENŢE SPECIFIC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DE O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OŢIUNI INTRODUC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Prezentarea programei şcolare şi a manualului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b. Recapitularea unor noţiuni din clasa a IX-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- genul ep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. - structura textului narat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instanţele comunicării na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. Testarea predictiv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. Analiza rezultatelor obţinute la testarea predictivă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ASMUL CU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OVESTI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2, 1.3, 1.5, 2.1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Ion Creangă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Povestea lui Harap A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efiniţia basmului, caracteristici, clasificare, structură, exemplificări, deosebiri faţă de poves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b. - tema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semnificaţia titlulu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. - definirea fantasticului  şi a fabulosulu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observarea structurii narative a basmului  şi caracterul de bildungsroma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. - caracterizarea personajului principal, un erou al unui roman  de formare spirituală, cu subiect fabulo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arta naraţiunii la Creangă: identificarea particularităţilor de limbaj: umor şi oralit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M. Sadovean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Cealaltă Ancuţ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Povestirea în ram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b. - tema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- semnificaţia titlului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- caracterizarea personajului principal,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IMBĂ  ŞI COMUNICA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2.1, 2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Nivelul stilistico-textual de constituire a mesajului în comunic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limbajul standar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limbajul liter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- limbajul colocvial/ famili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limbajul popular/ regio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limbajul arhai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Argoul. Jargonu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dezvoltarea de sensuri figurat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abuzul de împrumuturi lexic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. - jargonul ca sursă a ironiei, respectiv a comicului de limbaj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UV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4, 2.1, 2.4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Ioan Slavici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Moara cu nor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nuvela – definiţie, caracteristici, clasificare, reprezentanţ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semnificaţia titlului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stabilirea teme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- semnificaţia incipitulu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conflict interior/conflict exterio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instanţele comunicării  na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- structură, compoziţie, subiec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relaţii temporale şi spaţiale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d. - construcţia subiectului şi a discursului narati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caracterizarea personajelo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particularităţi ale artei narative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. Evaluare sumativă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Evaluarea unității de învăț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2.1, 2.4, 3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Stilul direct, stilul indirect, stilul indirect lib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transformarea stilului direct în stil indirec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interferenţa dintre planul sintactic al naratorului şi cel al personajulu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Caracterizarea personajului. Actualizarea cunoştinţel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modalităţi de caracterizare a unui personaj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statutul personajulu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portretul fizic și m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Eseul structurat. Actualizarea cunoştinţel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criterii de evaluare a unui eseu structura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. - redactarea unui eseu structur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Monologul. Actualizarea cunoştinţel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definiţ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tipuri de monolo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structura monologu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Recapitulare pentru lucrarea scris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 Test de evalu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Discutarea lucrarii scr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odulul II – 8 săptămâni – 32 de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OMANU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Mihail Sadoveanu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Baltag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definiţia romanului, caracteristici, clasificare, reprezentare în literatur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semnificaţia titlului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tema romanulu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instanţele comunicării narative şi  perspectiva narativ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- semnificaţia prologului, a dedicaţiei şi a epilogulu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elemente realiste şi romantice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- construcţia subiectului şi discursului narativ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d. - caracterizarea personajelor, raporturile dintre personaje, tipologia personajulu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particularităţi ale artei narativ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OMANU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Liviu Rebreanu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definiţia romanului, caracteristici, clasificare, reprezentare în literatur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semnificaţia titlului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tema romanulu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instanţele comunicării narative şi  perspectiva narativ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- semnificaţia prologului, a dedicaţiei şi a epilogulu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elemente realiste şi romantice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- construcţia subiectului şi discursului narativ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d. - caracterizarea personajelor, raporturile dintre personaje, tipologia personajulu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particularităţi ale artei narativ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OMANU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C. Petr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Ultima noapte de dragoste, întâia noapte de răzb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geneza romanului; caracteristicile romanului subiectiv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- tema romanului; - conflictele romanului; instanţele comunicării, perspectivă narativ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relaţii temporale şi spaţial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EVALUARE LA SFÂRȘITUL MODUL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Recapitulare pentru lucrarea scris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 Test de evalu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Discutarea lucrarii scr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odulul III – 6 săptămâni – 24 de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ROMAN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(continuar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C. Petr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Ultima noapte de dragoste, întâia noapte de răzb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- structură, compoziţie (incipit, final, circularitat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d. - subiectul romanulu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caracterizarea personajelo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. - particularităţile artei nar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G. Călin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Enigma Otili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geneza romanului; caracteristicile romanului balzacia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b. - tema romanului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conflictele romanului; instanţele comunicării, perspectivă narativ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relaţii temporale şi spaţial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- structură, compoziţie (incipit, final, circularitate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d. - subiectul romanulu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. - caracterizarea personajelo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. - particularităţile artei narativ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Marin Preda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Moromeţ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- romanul postbelic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- instanţele comunicării narative: autor, narator, naraţiune, perspectivă narativă, personaje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i cititor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- relaţii temporale şi spa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ial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. - construcţia subiectului şi a discursului narativ (motiv, laitmotiv, secvenţă, temă, acţiune, episode, conflict, incipit, final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- ideea de autenticitat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. - caracterizarea personajelo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particulari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ăţi ale artei nar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ECAPITULARE LA SFÂRȘITUL UNITĂȚII DE ÎNVĂȚARE ȘI AL MODUL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Recapitulare pentru lucrarea scris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 Test de 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Discutarea lucrarii scr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92798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26"/>
                              <w:gridCol w:w="1923"/>
                              <w:gridCol w:w="3999"/>
                              <w:gridCol w:w="905"/>
                              <w:gridCol w:w="1750"/>
                              <w:gridCol w:w="1727"/>
                            </w:tblGrid>
                            <w:tr>
                              <w:trPr/>
                              <w:tc>
                                <w:tcPr>
                                  <w:tcW w:w="14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odulul IV – 6 săptămâni – 24 de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ETENŢE SPECIFICE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DE OR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POE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EZIA EP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2, 1.4, 1.5, 2.3, 3.1,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2, 1.4, 1.5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pere teoretice referitoare la poezia lirică şi cea ep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Grigore Alexandr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Iepurele, ogarul şi copoi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fabula, definiţie, caracteristici; relaţii spaţiale şi temporal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naraţiune şi moral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alegoria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2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2, 1.4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. Stilurile funcţionale ale limbii; definiţie, tipolog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. - Stilul artistic (beletristic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. - Stilul juridico-administrativ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. - Stilul tehnico-ştiinţifi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. - Stilul publicisti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Stilul colocvial (familiar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. Texte funcţiona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ererea, Procesul-Verbal, Curriculum vitae; Scrisoarea de intenţie; Scrisoarea în format electronic;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Figurile de sti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figuri sintactice sau de construcţi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b. - figuri semantice (tropi), figuri de sunet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. Analiza. Comentariu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diferenţe între analiza literară şi comentariul liter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. Paralel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. Eseul liber: definiţie, caracteristici; obiectivele urmărite în redactarea unui eseu lib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ECAPITULARE LA SFÂRȘITUL UNITĂȚII DE ÎNVĂȚARE ȘI AL MODUL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1, 3.1,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Recapitulare pentru lucrarea scris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  <w:t xml:space="preserve"> Test de evalu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. Discutarea lucrarii scri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odulul V – 9 săptămâni – 36 de 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EZIA LIR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.1, 1.2, 1.5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ihai Emin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orinţ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romantismul lirismului eminescian; motivul romantic al „florii albastre”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lemente tipice ale decorului eminescian teluric şi cosmic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. - elemente de compoziţie în textul poetic (temă, motiv, laitmotiv, idee poetică, secvenţă poetică, imagine artistică, elemente de opoziţie şi simetrie, titlu, incipit, final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limbaj şi expresivitate în textul poetic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, 1.2, 1.5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ihai Emin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dă (în metru anti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lirica de dragoste eminescian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elemente de compoziţie în textul poetic (temă, motiv, laitmotiv, idee poetică, secvenţă poetică, imagine artistică, elemente de opoziţie şi simetrie, titlu, incipit, final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. - limbaj şi expresivitate în textul poetic; elemente de versificaţie (strofă, ritm, rimă, măsură);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IUL CRITIC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.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tu Maior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 cercetare critică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definirea conceptelor de „critic” şi „critică literară”, „istorie literară”, „teorie literară”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. - obiectivitate, rigoare, clarviziune, detaşa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gumentele genialităţii eminesciene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POEZIA LIRIC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, 1.2, 1.5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George Bacovia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Lacust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universul liric bacovian; cromat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elemente de compoziţie în textul poetic (temă, motiv, laitmotiv, idee poetică, secvenţă poetică, imagine artistică, elemente de opoziţie şi simetrie, titlu, incipit, final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. - limbaj şi expresivitate în textul poetic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imaginarul poetic, figuri de sti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elemente de versificaţie (strofă ritm, rimă, măsură)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2, 1.5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a. Receptarea diverselor tipuri de mesaje. Nivelul fonetic, ortografic şi de punctuaţi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. Proiectu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- definiţie, caracteristic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- etapele realizării unui proie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POEZIA LIRIC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, 1.2, 1.5, 2.3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L. Blaga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Eu nu strivesc corola de minuni a lum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registre poetice (obiectiv / subiectiv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elemente de compoziţie în textul poetic (temă, motiv, laitmotiv, idee poetică, secvenţă poetică, imagine artistică, elemente de opoziţie şi simetrie, titlu, incipit, final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. - limbaj şi expresivitate în t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l poeti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- elemente de versificaţie (strofă, ritm, rimă, măsură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- modernismul viziunii poetic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T. Arghezi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Psalm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Tudor Arghezi 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Flori de mucig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- elemente de compoziţie în textul poetic (temă, motiv, laitmotiv, idee poetică, secvenţă poetică, imagine artistică, elemente de opoziţie şi simetrie, titlu, incipit, final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. - limbaj şi expresivitate în textul poetic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imaginarul poetic, figuri de sti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elemente de versificaţie (strofă, ritm, rimă, măsur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aluarea unităţi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DRAMATUR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OMEDI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2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. L. Caragiale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 scrisoare pierdu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comedia: definiţie, caracteristic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- subiect, structur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.- elemente de compoziţie într-un text dramatic (act, scenă, tablou, replică, indicaţii scenice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. - conflictul dramatic - conflict principal, conflicte secundare  (tehnica bulgărelui de zăpadă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. - surse ale comiculu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. - caracterizarea personajelo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. - apartenenţa operei studiate la spec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RAM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1, 1.3, 1.5, 2.2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Cântăreaţa cheal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, de Eugen Ione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drama: definiţie, caracteristic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subiect, structur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 elemente de compoziţie (act, scenă, tablou, replică, indicaţii scenice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conflictul dramatic-conflict principal, conflicte secundare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- caracterizarea personajelor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ECAPITULARE LA SFÂRȘITUL MODULULUI ȘI RECAPITULARE ANUAL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.3, 2.2, 3.1, 3.3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est de evalu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xerciții recapitul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pt;height:595.3pt;mso-wrap-distance-left:9pt;mso-wrap-distance-right:9pt;mso-wrap-distance-top:0pt;mso-wrap-distance-bottom:0pt;margin-top:7.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26"/>
                        <w:gridCol w:w="1923"/>
                        <w:gridCol w:w="3999"/>
                        <w:gridCol w:w="905"/>
                        <w:gridCol w:w="1750"/>
                        <w:gridCol w:w="1727"/>
                      </w:tblGrid>
                      <w:tr>
                        <w:trPr/>
                        <w:tc>
                          <w:tcPr>
                            <w:tcW w:w="14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odulul IV – 6 săptămâni – 24 de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ETENŢE SPECIFICE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DE OR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OEZ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EZIA EPIC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2, 1.4, 1.5, 2.3, 3.1, 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2, 1.4, 1.5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pere teoretice referitoare la poezia lirică şi cea epic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Grigore Alexandr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Iepurele, ogarul şi copoi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fabula, definiţie, caracteristici; relaţii spaţiale şi tempora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naraţiune şi moral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alegoria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2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2, 1.4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. Stilurile funcţionale ale limbii; definiţie, tipolog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. - Stilul artistic (beletristic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. - Stilul juridico-administrativ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. - Stilul tehnico-ştiinţifi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. - Stilul publicisti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Stilul colocvial (familiar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. Texte funcţiona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ererea, Procesul-Verbal, Curriculum vitae; Scrisoarea de intenţie; Scrisoarea în format electronic;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Figurile de sti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figuri sintactice sau de construcţ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b. - figuri semantice (tropi), figuri de sunet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. Analiza. Comentariu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diferenţe între analiza literară şi comentariul liter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. Paralel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. Eseul liber: definiţie, caracteristici; obiectivele urmărite în redactarea unui eseu lib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ECAPITULARE LA SFÂRȘITUL UNITĂȚII DE ÎNVĂȚARE ȘI AL MODULUL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1, 3.1, 3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Recapitulare pentru lucrarea scris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 Test de evalu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. Discutarea lucrarii scr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2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odulul V – 9 săptămâni – 36 de 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EZIA LIRIC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.1, 1.2, 1.5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Mihai Emin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it-IT"/>
                              </w:rPr>
                              <w:t>Dorinţ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romantismul lirismului eminescian; motivul romantic al „florii albastre”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lemente tipice ale decorului eminescian teluric şi cosmi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. - elemente de compoziţie în textul poetic (temă, motiv, laitmotiv, idee poetică, secvenţă poetică, imagine artistică, elemente de opoziţie şi simetrie, titlu, incipit, final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imbaj şi expresivitate în textul poetic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, 1.2, 1.5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Mihai Emin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it-IT"/>
                              </w:rPr>
                              <w:t>Odă (în metru anti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lirica de dragoste eminescian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elemente de compoziţie în textul poetic (temă, motiv, laitmotiv, idee poetică, secvenţă poetică, imagine artistică, elemente de opoziţie şi simetrie, titlu, incipit, final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. - limbaj şi expresivitate în textul poetic; elemente de versificaţie (strofă, ritm, rimă, măsură);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IUL CRITIC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. T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itu Maior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it-IT"/>
                              </w:rPr>
                              <w:t>O cercetare critic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definirea conceptelor de „critic” şi „critică literară”, „istorie literară”, „teorie literară”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. - obiectivitate, rigoare, clarviziune, detaşar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gumentele genialităţii eminesciene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OEZIA LIRICĂ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, 1.2, 1.5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George Bacovia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Lacustr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universul liric bacovian; croma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elemente de compoziţie în textul poetic (temă, motiv, laitmotiv, idee poetică, secvenţă poetică, imagine artistică, elemente de opoziţie şi simetrie, titlu, incipit, final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. - limbaj şi expresivitate în textul poeti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imaginarul poetic, figuri de sti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elemente de versificaţie (strofă ritm, rimă, măsură)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2, 1.5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. Receptarea diverselor tipuri de mesaje. Nivelul fonetic, ortografic şi de punctuaţ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. Proiectu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- definiţie, caracteristic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- etapele realizării unui proi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OEZIA LIRICĂ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, 1.2, 1.5, 2.3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L. Blaga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Eu nu strivesc corola de minuni a lum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registre poetice (obiectiv / subiectiv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elemente de compoziţie în textul poetic (temă, motiv, laitmotiv, idee poetică, secvenţă poetică, imagine artistică, elemente de opoziţie şi simetrie, titlu, incipit, final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. - limbaj şi expresivitate în t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l poeti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- elemente de versificaţie (strofă, ritm, rimă, măsură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- modernismul viziunii poetic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.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T. Arghezi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Psalm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Tudor Arghezi 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Flori de mucig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- elemente de compoziţie în textul poetic (temă, motiv, laitmotiv, idee poetică, secvenţă poetică, imagine artistică, elemente de opoziţie şi simetrie, titlu, incipit, final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. - limbaj şi expresivitate în textul poeti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imaginarul poetic, figuri de stil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elemente de versificaţie (strofă, ritm, rimă, măsur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luarea unităţi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DRAMATUR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OMEDI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2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.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I. L. Caragiale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it-IT"/>
                              </w:rPr>
                              <w:t>O scrisoare pierdut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comedia: definiţie, caracteristic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 subiect, structur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.- elemente de compoziţie într-un text dramatic (act, scenă, tablou, replică, indicaţii scenic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. - conflictul dramatic - conflict principal, conflicte secundare  (tehnica bulgărelui de zăpadă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. - surse ale comiculu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. - caracterizarea personajelo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. - apartenenţa operei studiate la spec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DRAM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1, 1.3, 1.5, 2.2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Cântăreaţa cheală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, de Eugen Ione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drama: definiţie, caracteristic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subiect, structur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 elemente de compoziţie (act, scenă, tablou, replică, indicaţii scenic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onflictul dramatic-conflict principal, conflicte secundare;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- caracterizarea personajelor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ECAPITULARE LA SFÂRȘITUL MODULULUI ȘI RECAPITULARE ANUALĂ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.3, 2.2, 3.1, 3.3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est de evalu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xerciții recapitul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bCs/>
          <w:sz w:val="20"/>
          <w:szCs w:val="20"/>
          <w:lang w:val="it-IT"/>
        </w:rPr>
        <w:t xml:space="preserve">UNITATEA: </w:t>
      </w:r>
      <w:r>
        <w:rPr>
          <w:b/>
          <w:sz w:val="20"/>
          <w:szCs w:val="20"/>
          <w:lang w:val="it-IT"/>
        </w:rPr>
        <w:t>Prezentarea manualului şi a bibliografie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lang w:val="it-IT"/>
        </w:rPr>
        <w:t>Recapitularea unor concepte operaţionale caracteristice genului liric, epic şi  dramatic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3559"/>
        <w:gridCol w:w="90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Conţinuturi ( detalieri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Competente specifi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Activităţi de învăţ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Nr. de 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Res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Activităţi de evalu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it-IT"/>
              </w:rPr>
              <w:t>Prezentarea manualului şi a bibliografie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</w:rPr>
              <w:t>Prezentare sintetică a informaţiil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</w:rPr>
              <w:t>Manual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it-IT"/>
              </w:rPr>
              <w:t>Test iniți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2.1.; 2.3.; 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>- exerciţii de înţelegere a textului 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exerciţii de recunoaştere a trăsăturilor definitorii ale genului epic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text suport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>-observarea sistematică a elevilor;</w:t>
            </w:r>
          </w:p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it-IT"/>
              </w:rPr>
              <w:t>Discutarea testelor iniți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2.1.; 2.3.; 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>- exerciţii de înţelegere a textului 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exerciţii de recunoaştere a trăsăturilor definitorii ale genului liric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>text suport, fişe de lucru, dicţionar de termeni literari, jurnalul de lectură, activitate pe grupe cu raportare fron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>-observarea sistematică a elevilor;</w:t>
            </w:r>
          </w:p>
          <w:p>
            <w:pPr>
              <w:pStyle w:val="Normal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it-IT"/>
              </w:rPr>
              <w:t>- tema pentru acasă;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NITATEA DE ÎNVĂȚARE: PROZA SCURTĂ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903605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681"/>
                              <w:gridCol w:w="5785"/>
                              <w:gridCol w:w="1019"/>
                              <w:gridCol w:w="2421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(detalieri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.S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ăţi de învăţ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ăţi de evalu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Basmul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ult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ovestea lui Harap-Alb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e Ion Creangă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preliminari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structura narativă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personajel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semnificaţ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rta literar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stabilire a genezei opere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rezumare a basmulu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momentelor subiectulu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temei şi a motivelor oper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de caracterizare a personajelor (Harap-Alb, Spânul, tovarăşii lui Harap-Alb, Sfânta Duminică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trăsăturilor bildungsromanului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individuală cu raportare frontală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elementelor de oralitate a stilului (expresii paremiologice, adresarea directă către un auditor, proza ritmată, interjecţii etc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elementelor comice (exprimarea mucalită, ironia, porecle şi apelative caricaturale, zeflemisirea, diminutive cu valoare augmentativă, scene comice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pe grupe cu raportare frontală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ovestirea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ealal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 Ancuţ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e M. Sadovea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povestirea (caracteristi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construcţia discursului narat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-instanţele comunicării narative (autor, narator, personaje, cititor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arta literară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iscuţii pe marginea textului cit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ncadrarea povestirii în ansamblul oper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i individual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ctivitate frontal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particularităţilor povestirii în textul studi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comparare a povestirii cu alte specii ale genului ep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argumentare a apartenenţei povestirii la genul epic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pe grupe cu raportar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elementelor şi tehnicilor de construcţie a textului narativ (alternanţă, înlănţuire, incipit,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recunoaştere a tehnicii povestirii în ram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instanţelor comunicării nar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diferenţiere a tipurilor de narat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elementelor de oralitate a stil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particularităţilor de limbaj (mărci ale prezenţei naratorului, modalităţi ale narării, limbajul personajelor, registre stilistice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pe grupe cu raportar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ivelul stilistico-textual de constituire a mesajului în comunicare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goul. Jargonu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diferitelor tipuri de limbaje (ex. p. 39-4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elementelor de argou şi jargon în diferite texte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v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Moara cu noroc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de Ioan Sla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uvela – trăsături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onstrucţia subiect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Structura narativă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Personajele – caracterizar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Investigarea psiholog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Stilul direct, stilul indirect, stilul indirect li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aracterizarea personajului (Actualizarea cunoştinţe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seul structurat (Actualizarea cunoştinţe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Monologul (Actualizarea cunoştinţe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valuarea unităţi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particularităţilor nuvelei în textul studi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argumentare a apartenenţei la nuvelă a oper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rezumare a nuvelei şi de comparare a rezuma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analiză a structurii oper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conflictelor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xerciţii de identificare a tipurilor de personaje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xerciţii de caracterizare a personajelor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xrciţii de identificate a mijloacelor de investigare psihologic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particularităţilor stilistice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tipurilor de stiluri şi de transpunere a unui text dintr-un stil în altu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individuală cu raportare front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cerciţii de caracterizare a personajului favorit din nuvela studia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elaborare a unui eseu structurat pe o tema da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utilizare adecvata a regulilor de exprimare orală în monolo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particularităţilor nuvelei în textul studiat, e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xerciţii de argumentare a apartenenţei la nuvelă a oper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99.25pt;mso-position-vertical-relative:page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681"/>
                        <w:gridCol w:w="5785"/>
                        <w:gridCol w:w="1019"/>
                        <w:gridCol w:w="2421"/>
                        <w:gridCol w:w="1572"/>
                      </w:tblGrid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onţinu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(detalieri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.S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ăţi de învăţ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ăţi de evalu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Basmul </w:t>
                            </w: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ult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ovestea lui Harap-Alb</w:t>
                            </w: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de Ion Creangă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preliminarii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structura narativă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personajel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semnificaţ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rta literar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de stabilire a genezei operei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de rezumare a basmului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momentelor subiectului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temei şi a motivelor operei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de caracterizare a personajelor (Harap-Alb, Spânul, tovarăşii lui Harap-Alb, Sfânta Duminică)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trăsăturilor bildungsromanului.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individuală cu raportare frontală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elementelor de oralitate a stilului (expresii paremiologice, adresarea directă către un auditor, proza ritmată, interjecţii etc)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elementelor comice (exprimarea mucalită, ironia, porecle şi apelative caricaturale, zeflemisirea, diminutive cu valoare augmentativă, scene comice et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pe grupe cu raportare frontală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Povestirea.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ealalt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 Ancuţ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de M. Sadoveanu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povestirea (caracteristic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construcţia discursului narati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instanţele comunicării narative (autor, narator, personaje, cititor)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 arta literară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iscuţii pe marginea textului cit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ncadrarea povestirii în ansamblul operei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i individual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Activitate frontal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st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particularităţilor povestirii în textul studi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comparare a povestirii cu alte specii ale genului ep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argumentare a apartenenţei povestirii la genul epic 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pe grupe cu raportar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elementelor şi tehnicilor de construcţie a textului narativ (alternanţă, înlănţuire, incipit,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recunoaştere a tehnicii povestirii în ramă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instanţelor comunicării nara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diferenţiere a tipurilor de naratori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elementelor de oralitate a stilulu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particularităţilor de limbaj (mărci ale prezenţei naratorului, modalităţi ale narării, limbajul personajelor, registre stilistice)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pe grupe cu raportar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ivelul stilistico-textual de constituire a mesajului în comunicare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goul. Jargonul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diferitelor tipuri de limbaje (ex. p. 39-4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elementelor de argou şi jargon în diferite texte 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uvel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Moara cu noroc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de Ioan Slavi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Nuvela – trăsături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onstrucţia subiectulu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Structura narativă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Personajele – caracterizar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Investigarea psihologic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Stilul direct, stilul indirect, stilul indirect lib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aracterizarea personajului (Actualizarea cunoştinţelo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seul structurat (Actualizarea cunoştinţelo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Monologul (Actualizarea cunoştinţelo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valuarea unităţii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particularităţilor nuvelei în textul studi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argumentare a apartenenţei la nuvelă a operei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rezumare a nuvelei şi de comparare a rezumatelor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analiză a structurii opere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conflictelor 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Exerciţii de identificare a tipurilor de personaje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Exerciţii de caracterizare a personajelor 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Exrciţii de identificate a mijloacelor de investigare psihologic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particularităţilor stilistice 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tipurilor de stiluri şi de transpunere a unui text dintr-un stil în altul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individuală cu raportare front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cerciţii de caracterizare a personajului favorit din nuvela studiată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elaborare a unui eseu structurat pe o tema dată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utilizare adecvata a regulilor de exprimare orală în monolog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particularităţilor nuvelei în textul studiat, e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xerciţii de argumentare a apartenenţei la nuvelă a operei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it-IT"/>
        </w:rPr>
        <w:t>UNITATEA DE</w:t>
      </w:r>
      <w:r>
        <w:rPr>
          <w:b/>
          <w:color w:val="000000"/>
          <w:lang w:val="ro-RO"/>
        </w:rPr>
        <w:t xml:space="preserve"> ÎNVĂŢARE: </w:t>
      </w:r>
      <w:r>
        <w:rPr>
          <w:b/>
          <w:i/>
          <w:color w:val="000000"/>
          <w:lang w:val="ro-RO"/>
        </w:rPr>
        <w:t>ROMANUL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val="ro-RO"/>
        </w:rPr>
      </w:pPr>
      <w:r>
        <w:rPr>
          <w:b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lang w:val="ro-RO"/>
        </w:rPr>
      </w:pPr>
      <w:r>
        <w:rPr>
          <w:b/>
          <w:iCs/>
          <w:color w:val="000000"/>
          <w:sz w:val="20"/>
          <w:szCs w:val="20"/>
          <w:lang w:val="ro-RO"/>
        </w:rPr>
      </w:r>
    </w:p>
    <w:tbl>
      <w:tblPr>
        <w:tblW w:w="14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937"/>
        <w:gridCol w:w="5069"/>
        <w:gridCol w:w="1379"/>
        <w:gridCol w:w="2602"/>
        <w:gridCol w:w="164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omanul modern obiecti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Baltagul</w:t>
            </w:r>
            <w:r>
              <w:rPr>
                <w:color w:val="000000"/>
                <w:sz w:val="20"/>
                <w:szCs w:val="20"/>
                <w:lang w:val="ro-RO"/>
              </w:rPr>
              <w:t>, de Mihail Sadovean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Geneza şi compoziţ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Problematica romanulu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Structura şi acţiune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Personaje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Tehnica contrapunct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Instanţele comunică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Romanul realist obiect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de comentare a relaţiei realitate-oper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construcţiei simetrice a romanulu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independen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de identificare a conflictelor romanului şi a problematicii acestu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omparare a unor argumente diferite pentru formularea unor judecăţi propri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aracterizare a personajelor şi de identificare a modalităţilor de caracterizare ale acestor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argumentare a pluralităţii perspectivelor asupra protagonistulu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zbatere privind vinovăţia sau nevinovăţia personajului Io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independent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 pentru acas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secvenţelor cu semnificaţie convergent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omentare a afirmaţiei lui Rebreanu că “Romanul este o viaţă de ficţiune izvorâtă dintr-o viaţă adevărată: a mea!”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independen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instanţelor comunicăr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argumentare a apartenenţei operei la romanul realist obiectiv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Activitate individual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 pentru acasă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omanul modern obiectiv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Ion </w:t>
            </w:r>
            <w:r>
              <w:rPr>
                <w:color w:val="000000"/>
                <w:sz w:val="20"/>
                <w:szCs w:val="20"/>
                <w:lang w:val="ro-RO"/>
              </w:rPr>
              <w:t>de Liviu Rebrean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Geneza şi compoziţ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Problematica romanulu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Structura şi acţiune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Personaje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Tehnica contrapunct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Instanţele comunică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Romanul realist obiect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de comentare a relaţiei realitate-ope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construcţiei simetrice a romanulu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aracterizare a personajelor şi de identificare a modalităţilor de caracterizare ale acestor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argumentare a pluralităţii perspectivelor asupra protagonistulu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zbatere privind vinovăţia sau nevinovăţia personajului 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independen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omanul modern subiecti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Ultima noapte de dragoste, întâia noapte de război</w:t>
            </w:r>
            <w:r>
              <w:rPr>
                <w:color w:val="000000"/>
                <w:sz w:val="20"/>
                <w:szCs w:val="20"/>
                <w:lang w:val="ro-RO"/>
              </w:rPr>
              <w:t>, de Camil Petresc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Geneza şi compoziţ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Problematica romanulu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Structura şi acţiune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Personaje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Tehnica contrapunct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Instanţele comunicări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de identificare a conflictelor romanului şi a problematicii acestu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omparare a unor argumente diferite pentru formularea unor judecăţi propri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aracterizare a personajelor şi de identificare a modalităţilor de caracterizare ale acestor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argumentare a pluralităţii perspectivelor asupra protagonistulu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zbatere privind vinovăţia sau nevinovăţia personajului Ștefan Gheorghidiu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independent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 pentru acas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secvenţelor cu semnificaţie convergent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independen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Tez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temei, structurii şi resurselor expresive ale unui text. Caracterizarea personajelo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individual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Enigma Otiliei</w:t>
            </w:r>
            <w:r>
              <w:rPr>
                <w:color w:val="000000"/>
                <w:sz w:val="20"/>
                <w:szCs w:val="20"/>
                <w:lang w:val="fr-FR"/>
              </w:rPr>
              <w:t>, de George Călinesc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geneză şi structu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 structură şi compoziţ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personaje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perspectiva narativ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te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arta narativ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Activitate de comentare a relaţiei realitate-oper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construcţiei simetrice a romanulu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ate frontal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aracterizare a personajelor şi de identificare a modalităţilor de caracterizare ale acestor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perspectivei narative în rom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curentelor literare din roman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ate pe grup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oromeţii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 Marin Pred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geneză şi structu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 structură şi compoziţ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personaje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perspectiva narativ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-te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-arta narativ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Activitate de comentare a relaţiei realitate-oper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Exerciţii de identificare a construcţiei simetrice a romanulu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caracterizare a personajelor şi de identificare a modalităţilor de caracterizare ale acestor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perspectivei narative în rom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curentelor literare din roma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ctivitate fron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ctivitate pe grup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valuare sumativă a unităţii de  învăţ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identificare a temei, structurii şi resurselor expresive ale unui text. Caracterizarea personajelo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ctivitate frontală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Activitate pe grup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it-IT"/>
              </w:rPr>
              <w:t>Poezia - repere introduc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ere teoretice referitoare la poezia lirică şi cea epic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finiţie, caracteris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de prozod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guri de st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frontală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ctivitate pe grup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ecapitulare semestrial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ţii de utilizare în exprimare si în scris a normelor actuale ale limbii român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erciții de identificare a structurii unor texte ep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ctivitate fron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ctivitate pe grup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ea sistematică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SEMESTRUL AL II-LEA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Cs/>
          <w:i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it-IT"/>
        </w:rPr>
        <w:t>Unitatea de</w:t>
      </w:r>
      <w:r>
        <w:rPr>
          <w:b/>
          <w:color w:val="000000"/>
          <w:sz w:val="24"/>
          <w:szCs w:val="24"/>
          <w:lang w:val="ro-RO"/>
        </w:rPr>
        <w:t xml:space="preserve"> învăţare: </w:t>
      </w:r>
      <w:r>
        <w:rPr>
          <w:b/>
          <w:i/>
          <w:color w:val="000000"/>
          <w:sz w:val="24"/>
          <w:szCs w:val="24"/>
          <w:lang w:val="ro-RO"/>
        </w:rPr>
        <w:t>Poezi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ro-RO"/>
        </w:rPr>
      </w:pPr>
      <w:r>
        <w:rPr>
          <w:b/>
          <w:i/>
          <w:color w:val="000000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03668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696"/>
                              <w:gridCol w:w="5188"/>
                              <w:gridCol w:w="1059"/>
                              <w:gridCol w:w="2637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onţinut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(detalieri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.S.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ăţi de învăţar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valu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oezia epic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Grigore Alexandrescu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Iepurele, ogarul și copoi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pere teoretice referitoare la fabu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efiniţie, caracteris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ipolo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aliza textului ep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lemente de prozod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iguri de stil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Stilurile funcţionale ale limbii româ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xte funcţionale: 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risoarea de intenţie; Scrisoarea în format electroni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trăsăturilor specifice stilurilor funcţ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argumentare a apartenenţei unui text dat la un stil funcţional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în pere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redactare a unui CV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redactare a unei scrisori de intenţie şi a unei scrisori în format electroni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oezia lirică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orinţ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e M. Emin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geneza, surse de inspiraţ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romantismul (prezentare generală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temă, motiv(e) literar(e) romanti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- identificarea şi analiza elementelor de compoziţie şi de limbaj în textul poeti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Discuţii pe marginea impresiei produse de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sensurilor cuvintelor în limbajul comun şi în limbajul poeti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elementelor romantice în textul d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argumentare a apartenenţei textului la estetica romantic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xerciţii de identificare şi de interpretare a temelor si a motivelor liter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mărcilor eului liri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evidenţiere a expresivităţii limbajului poetic la toate nivelurile sale (fonetic, lexical, morfologic, sintactic, prozodic, stilistic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Figurile de st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analiză stilist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naliz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efiniţie, trăsături, producere de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omentari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efiniţie, trăsături, producere de text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Exerciţii de identificare a figurilor de stil şi de evidenţiere a expresivităţii lor în context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analiză stilistică a unor opere lirice şi de identificare a figurilor de stil, specificând semnificaţia lor în context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Exerciţii de redactare aunei compuneri (p. 13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redactare a unui comentariu literar al poeziei studiate de Eminescu (p. 13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oezia liric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Odă (în metru antic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e Mihai Emin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geneza textului; surse de inspiraţ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temă, motiv(e) literar(e) roman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- identificarea şi analiza elementelor de compoziţie şi de limbaj în textul poet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Eseul li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- jurnal de lectur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Discuţii pe marginea impresiei produse de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xerciţii de identificare a sensurilor cuvintelor în limbajul comun şi în limbajul poeti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scuţii legate de semnificaţia temelor si a motivelor liter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elementelor romantice în textul d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argumentare a apartenenţei textului la estetica romantic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mărcilor eului lir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erciţii de evidenţiere a expresivităţii limbajului poetic la toate nivelurile sale (fonetic, lexical, morfologic, sintactic, prozodic, stilistic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argumentare a unui punct de vedere personal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xerciţii de redactare a unui jurnal de lectură după un plan dat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tudiul critic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itu Maiorescu -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O cercetare critică asupra poeziei române de la 18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- definirea termenilor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ritică literară, istorie literară, teorie liter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evidenţierea rolului lui Titu Maiorescu în evoluţia culturii româneş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analiza  textului cri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familiarizare cu conţinutul textului: identificarea conectorilor logici ai argumentaţiei, Identificarea ideilor principale, evidenţierea argumentelor etc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Discuţii pe marginea ideilor enunţate de Titu Maiorescu (ex. p. 143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onfruntarea opiniilor maioresciene cu ideile altor critici litera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oezia lirică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acustr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e G. Baco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simbolismul (prezentare general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elemente simboliste în text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analiza complexă a textului liri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- particularităţi stilisti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familiarizare cu noţiunile-cheie ale simbolismului: sugestie, muzicalitate, simbol, sinestezie, corespondenţe, vers liber etc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recunoaştere şi de interpretare a elementelor simboliste în textul d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Discuţii legate de semnificaţia temelor si a motivelor literar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identificare a expresivităţii şi a subiectivităţii în limbajul poetic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xerciţii de recunoaştere a figurilor de stil în vederea realizării comentariului stilisti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Limbă şi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Receptarea diverselor tipuri de mesaj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Nivelul fonetic, ortografic şi de punctuaţ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Proiect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Exerciţii de evidenţiere a expresivităţii elementelor fonetice, ortografice sau de punctuaţie în textul literar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Exerciţii de evidenţiere a expresivităţii elementelor fonetice, ortografice sau de punctuaţie în textul litera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articiparea la pregătirea şi la realizarea unui proiect pe o temă dată  - Cromatica bacoviană în volumul de poezii Plumb şi expresia ei plastic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Eu nu strivesc corola de minuni a lumi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, de L. Bla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- prelimina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- arta poet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-elemente expresiv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familiarizare cu textul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modului în care este organizat discursul liric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servarea sistem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de explicare şi aplicare a conceptelor operaţionale în studiul poezie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de argumentare că poezia studiată este o artă poetic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ctivitate independent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ma pentru acas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sa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Flori de mucigai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e Tudor Arghez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familiarizare cu textul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modului în care este organizat discursul liric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asemănărilor şi deosebirilor celor două poezii studi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a unități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pe grup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iect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Evaluare semestri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ez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xerciţii de identificare a temei, structurii şi resurselor expresive ale unui text.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 individual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595.3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696"/>
                        <w:gridCol w:w="5188"/>
                        <w:gridCol w:w="1059"/>
                        <w:gridCol w:w="2637"/>
                        <w:gridCol w:w="1656"/>
                      </w:tblGrid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Conţinu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(detalieri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.S.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ăţi de învăţar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valu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oezia epic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Grigore Alexandrescu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Iepurele, ogarul și copoi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pere teoretice referitoare la fabu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efiniţie, caracteris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ip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aliza textului e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lemente de prozo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iguri de stil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tilurile funcţionale ale limbii româ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xte funcţionale: 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risoarea de intenţie; Scrisoarea în format electroni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trăsăturilor specifice stilurilor funcţ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argumentare a apartenenţei unui text dat la un stil funcţional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în pere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redactare a unui CV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redactare a unei scrisori de intenţie şi a unei scrisori în format electronic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oezia lirică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orinţ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de M. Eminesc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geneza, surse de inspiraţ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romantismul (prezentare generală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temă, motiv(e) literar(e) romantic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 identificarea şi analiza elementelor de compoziţie şi de limbaj în textul poeti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Discuţii pe marginea impresiei produse de tex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sensurilor cuvintelor în limbajul comun şi în limbajul poetic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elementelor romantice în textul d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argumentare a apartenenţei textului la estetica romantică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Exerciţii de identificare şi de interpretare a temelor si a motivelor liter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mărcilor eului liric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evidenţiere a expresivităţii limbajului poetic la toate nivelurile sale (fonetic, lexical, morfologic, sintactic, prozodic, stilistic)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igurile de st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analiză stilistic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naliz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efiniţie, trăsături, producere de 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omentari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efiniţie, trăsături, producere de text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xerciţii de identificare a figurilor de stil şi de evidenţiere a expresivităţii lor în context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analiză stilistică a unor opere lirice şi de identificare a figurilor de stil, specificând semnificaţia lor în context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xerciţii de redactare aunei compuneri (p. 1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redactare a unui comentariu literar al poeziei studiate de Eminescu (p. 1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oezia liric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Odă (în metru antic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de Mihai Eminesc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geneza textului; surse de inspiraţ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temă, motiv(e) literar(e) roman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 identificarea şi analiza elementelor de compoziţie şi de limbaj în textul poet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seul lib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- jurnal de lectur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Discuţii pe marginea impresiei produse de tex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erciţii de identificare a sensurilor cuvintelor în limbajul comun şi în limbajul poetic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scuţii legate de semnificaţia temelor si a motivelor liter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elementelor romantice în textul d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argumentare a apartenenţei textului la estetica romantică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mărcilor eului lir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erciţii de evidenţiere a expresivităţii limbajului poetic la toate nivelurile sale (fonetic, lexical, morfologic, sintactic, prozodic, stilistic)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argumentare a unui punct de vedere personal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Exerciţii de redactare a unui jurnal de lectură după un plan dat 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Studiul critic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itu Maiorescu -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O cercetare critică asupra poeziei române de la 18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 definirea termenilor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ritică literară, istorie literară, teorie literar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evidenţierea rolului lui Titu Maiorescu în evoluţia culturii româneş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analiza  textului crit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familiarizare cu conţinutul textului: identificarea conectorilor logici ai argumentaţiei, Identificarea ideilor principale, evidenţierea argumentelor etc.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iscuţii pe marginea ideilor enunţate de Titu Maiorescu (ex. p. 143)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onfruntarea opiniilor maioresciene cu ideile altor critici literari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Poezia lirică.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custr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de G. Bacov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simbolismul (prezentare general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elemente simboliste în text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analiza complexă a textului liri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 particularităţi stilistic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familiarizare cu noţiunile-cheie ale simbolismului: sugestie, muzicalitate, simbol, sinestezie, corespondenţe, vers liber etc.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recunoaştere şi de interpretare a elementelor simboliste în textul d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iscuţii legate de semnificaţia temelor si a motivelor literare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identificare a expresivităţii şi a subiectivităţii în limbajul poetic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xerciţii de recunoaştere a figurilor de stil în vederea realizării comentariului stilistic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imbă ş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Receptarea diverselor tipuri de mesaj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Nivelul fonetic, ortografic şi de punctuaţ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roiectu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xerciţii de evidenţiere a expresivităţii elementelor fonetice, ortografice sau de punctuaţie în textul literar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xerciţii de evidenţiere a expresivităţii elementelor fonetice, ortografice sau de punctuaţie în textul literar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articiparea la pregătirea şi la realizarea unui proiect pe o temă dată  - Cromatica bacoviană în volumul de poezii Plumb şi expresia ei plastică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u nu strivesc corola de minuni a lumii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, de L. Blag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- preliminar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- arta poetic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-elemente expresiv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familiarizare cu textul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modului în care este organizat discursul liric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bservarea sistem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de explicare şi aplicare a conceptelor operaţionale în studiul poeziei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de argumentare că poezia studiată este o artă poetică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Activitate front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ctivitate independent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Tema pentru acas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sal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lori de mucigai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de Tudor Arghez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familiarizare cu textul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modului în care este organizat discursul liric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asemănărilor şi deosebirilor celor două poezii studi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a unități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ctivitate pe grup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iect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valuare semestrial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ez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xerciţii de identificare a temei, structurii şi resurselor expresive ale unui text.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Activitate individual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val="ro-RO"/>
        </w:rPr>
      </w:pPr>
      <w:r>
        <w:rPr>
          <w:b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lang w:val="ro-RO"/>
        </w:rPr>
      </w:pPr>
      <w:r>
        <w:rPr>
          <w:b/>
          <w:iCs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lang w:val="ro-RO"/>
        </w:rPr>
      </w:pPr>
      <w:r>
        <w:rPr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lang w:val="it-IT"/>
        </w:rPr>
      </w:pPr>
      <w:r>
        <w:rPr>
          <w:b/>
          <w:bCs/>
          <w:iCs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Cs/>
          <w:iCs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it-IT"/>
        </w:rPr>
        <w:t>Unitatea de</w:t>
      </w:r>
      <w:r>
        <w:rPr>
          <w:b/>
          <w:color w:val="000000"/>
          <w:sz w:val="20"/>
          <w:szCs w:val="20"/>
          <w:lang w:val="ro-RO"/>
        </w:rPr>
        <w:t xml:space="preserve"> învăţare: </w:t>
      </w:r>
      <w:r>
        <w:rPr>
          <w:b/>
          <w:i/>
          <w:color w:val="000000"/>
          <w:sz w:val="20"/>
          <w:szCs w:val="20"/>
          <w:lang w:val="ro-RO"/>
        </w:rPr>
        <w:t>Dramaturg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lang w:val="ro-RO"/>
        </w:rPr>
      </w:pPr>
      <w:r>
        <w:rPr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lang w:val="ro-RO"/>
        </w:rPr>
      </w:pPr>
      <w:r>
        <w:rPr>
          <w:b/>
          <w:iCs/>
          <w:color w:val="000000"/>
          <w:sz w:val="20"/>
          <w:szCs w:val="20"/>
          <w:lang w:val="ro-RO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96"/>
        <w:gridCol w:w="5179"/>
        <w:gridCol w:w="2514"/>
        <w:gridCol w:w="2616"/>
        <w:gridCol w:w="165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/>
              </w:rPr>
              <w:t>(detalier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/>
              </w:rPr>
              <w:t>C.S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ctivităţi de învăţa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esur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Evaluare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it-IT"/>
              </w:rPr>
              <w:t xml:space="preserve">Comedia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o-RO"/>
              </w:rPr>
              <w:t>O scrisoare pierdută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de I.L. Caragial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text dramatic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  <w:t>Construcţia subiectului în textul dramatic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  <w:t>Construcţia subiectului în textul dramatic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Modalităţi de caracterizare a personajelor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2.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  <w:t>Joc de rol – interpretarea unor secvenţe din piesă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cutarea trăsăturilor textului dramati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Text supo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în grup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tivitate fron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Evaluarea interpretării</w:t>
            </w:r>
          </w:p>
          <w:p>
            <w:pPr>
              <w:pStyle w:val="Heading3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 xml:space="preserve">Exerciţii de identificare a momentelor subiectului 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 xml:space="preserve">Analiza situaţiilor conflictuale din piesă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  <w:t>Activitate în grupe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  <w:t>Activitate în perechi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Observarea sistematică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1.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  <w:t>Activităţi de argumentare orală/în scris a rolului situaţiilor conflictuale în economia piesei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ro-RO"/>
              </w:rPr>
              <w:t xml:space="preserve">Dezbatere asupra rolului cetăţeanului turmentat şi a lui Agamiţă Dandanache în economia piesei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>Activitate individuală cu raportare frontală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>Activitate frontală şi pe grup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Observarea sistematică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  <w:t xml:space="preserve">Activitate de identificare a modalităţilor de caracterizare a personajelor în textul studiat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 xml:space="preserve">Dezbatere asupra profilului unor personaje şi asupra relaţiilor stabilite între diverse perechi de personaje 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>Activitate în grupe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>Activitate frontală şi pe grupe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Observarea sistematică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mă pentru acasă</w:t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3"/>
        <w:gridCol w:w="5195"/>
        <w:gridCol w:w="2491"/>
        <w:gridCol w:w="2602"/>
        <w:gridCol w:w="165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  <w:t>Dram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s-ES"/>
              </w:rPr>
              <w:t>Cântăreaţa cheală</w:t>
            </w:r>
            <w:r>
              <w:rPr>
                <w:sz w:val="20"/>
                <w:szCs w:val="20"/>
                <w:lang w:val="es-ES"/>
              </w:rPr>
              <w:t>, de Eugen Iones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 xml:space="preserve">Exerciţii de identificare a momentelor subiectului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"/>
              </w:rPr>
              <w:t>Analiza situaţiilor conflictuale din piesă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es-ES"/>
              </w:rPr>
              <w:t xml:space="preserve">Activitate de identificare a modalităţilor de caracterizare a personajelor în textul studiat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  <w:lang w:val="it-IT"/>
              </w:rPr>
              <w:t xml:space="preserve">Dezbatere asupra profilului unor personaje şi asupra relaţiilor stabilite între diverse perechi de personaj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individu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mă pentru acas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apitulare anual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Exerciţii de identificare a temei, structurii şi resurselor expresive ale unui tex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vitate individu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Activitate pe grupe</w:t>
            </w:r>
          </w:p>
          <w:p>
            <w:pPr>
              <w:pStyle w:val="Heading3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ă pentru vacanţ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ind w:left="5760" w:hanging="5760"/>
    </w:pPr>
    <w:rPr>
      <w:rFonts w:eastAsia="Times New Roman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52:00Z</dcterms:created>
  <dc:creator>XR</dc:creator>
  <dc:description/>
  <cp:keywords/>
  <dc:language>en-US</dc:language>
  <cp:lastModifiedBy>usernvk</cp:lastModifiedBy>
  <cp:lastPrinted>2018-09-12T19:19:00Z</cp:lastPrinted>
  <dcterms:modified xsi:type="dcterms:W3CDTF">2022-09-11T10:53:00Z</dcterms:modified>
  <cp:revision>4</cp:revision>
  <dc:subject/>
  <dc:title/>
</cp:coreProperties>
</file>